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3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5.65pt" filled="f" o:ole="">
            <v:imagedata r:id="rId3" o:title=""/>
          </v:shape>
          <o:OLEObject Type="Embed" ProgID="Word.Document.12" ShapeID="ole_rId2" DrawAspect="Content" ObjectID="_712867562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Радужный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РАДУЖНЫЙ</w:t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5109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Style19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Style19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2.</w:t>
      </w:r>
      <w:r>
        <w:rPr>
          <w:rFonts w:cs="Times New Roman" w:ascii="Times New Roman" w:hAnsi="Times New Roman"/>
          <w:sz w:val="28"/>
        </w:rPr>
        <w:t>0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2024</w:t>
        <w:tab/>
        <w:tab/>
        <w:tab/>
        <w:tab/>
        <w:tab/>
        <w:tab/>
        <w:tab/>
        <w:tab/>
        <w:tab/>
        <w:t xml:space="preserve">  № </w:t>
      </w:r>
      <w:r>
        <w:rPr>
          <w:rFonts w:cs="Times New Roman" w:ascii="Times New Roman" w:hAnsi="Times New Roman"/>
          <w:sz w:val="28"/>
          <w:lang w:val="ru-RU"/>
        </w:rPr>
        <w:t>1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4534" w:hanging="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О закреплении муниципальных общеобразовательных организаций за конкретными территориями города Радужный на 2024 год</w:t>
      </w:r>
    </w:p>
    <w:p>
      <w:pPr>
        <w:pStyle w:val="Normal"/>
        <w:ind w:right="4535" w:hanging="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right="4535" w:hanging="0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В соответствии с пунктом 6 части 1 статьи 9 Федерального закона             от 29.12.2012 № 273-ФЗ «Об образовании в Российской Федерации», на основании приказа Министерства просвещения Российской Федерации                от 02.09.2020 № 458 «Об утверждении Порядка приема на обучение по образовательным программам начального общего, основного общего и среднего общего образования»: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1. Закрепить муниципальные общеобразовательные организации за конкретными территориями города Радужный на 2024 год (приложение)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2. Определить датой начала приема заявлений для зачисления в первый класс в общеобразовательные организации города Радужный                                01 апреля 2024 года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3. Руководителям общеобразовательных организаций: Муниципальное бюджетное общеобразовательное учреждение «Средняя общеобразовательная школа № 2», Муниципальное бюджетное общеобразовательное учреждение «Средняя общеобразовательная школа               № 3», Муниципальное бюджетное общеобразовательное учреждение «Средняя общеобразовательная школа № 4», Муниципальное бюджетное общеобразовательное учреждение «Средняя общеобразовательная школа             № 5» - «Школа здоровья и развития», Муниципальное бюджетное общеобразовательное учреждение «Средняя общеобразовательная школа           № 6», Муниципальное бюджетное общеобразовательное учреждение «Средняя общеобразовательная школа № 8»: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3.1. Обеспечить размещение на информационном стенде и официальном сайте образовательной организации в сети Интернет актуальной информации: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- о количестве мест для приема детей в первые классы на 2024/2025 учебный год в срок, не позднее 10 календарных дней после подпис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- о наличии свободных мест в первых классах для приема детей, не проживающих на закрепленной территории, не позднее 05 июля 2024 года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3.2. Обеспечить начало приема заявлений для зачисления в первый класс общеобразовательной организации для обучения в 2024/2025 учебном году по личному заявлению (в том числе в форме электронного документа с использованием информационно-телекоммуникационных сетей общего пользования) родителя (законного представителя) ребенка, не позднее                   01 апреля 2024 года в соответствии с нормативными требованиями.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  <w:t>4. Признать утратившим силу постановление администрации города Радужный от 07.03.2023 № 201 «О закреплении муниципальных общеобразовательных организаций за конкретными территориями города Радужный на 2023 год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5. Управлению муниципальной службы, кадровой политики и делопроизводства администрации города Радужный (Н.В. Воронова) обеспечить опубликование (обнародование) настоящего постановления в газете «Новости Радужного. Официальная среда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0"/>
        </w:rPr>
        <w:t>6. Контроль за выполнением настоящего постановления возложить на начальника управления образования администрации города Радужный              М.А. Слободчикову.</w:t>
      </w:r>
    </w:p>
    <w:p>
      <w:pPr>
        <w:pStyle w:val="Normal"/>
        <w:ind w:firstLine="709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Радужный</w:t>
        <w:tab/>
        <w:tab/>
        <w:tab/>
        <w:tab/>
        <w:tab/>
        <w:tab/>
        <w:tab/>
        <w:t>Н.А. Гулина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Радужный</w:t>
      </w:r>
    </w:p>
    <w:p>
      <w:pPr>
        <w:pStyle w:val="Normal"/>
        <w:jc w:val="right"/>
        <w:rPr/>
      </w:pPr>
      <w:r>
        <w:rPr>
          <w:sz w:val="28"/>
          <w:szCs w:val="28"/>
        </w:rPr>
        <w:t>от «12» марта 2024 года №193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общеобразовательные организации, закрепленные за конкретными территориями города Радужный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295"/>
        <w:gridCol w:w="420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города Радужный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ые муниципальные общеобразовательные организ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крорайон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2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крорайон, Северо-Западная коммунальная зона и жилые дома по улице Нова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4 микрорайон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4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и 7а микрорайон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5» - «Школа здоровья и развит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5, 9, 10, 22 микрорайон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поселки СУ- 968, МК-148 и дома индивидуальной застройки в направлении данных поселков, а также микрорайон Южный и жилой поселок в районе Южной промзоны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Радуж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8, 9 и 10 микрорай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6:43:00Z</dcterms:created>
  <dc:creator>Косаченко А.И.</dc:creator>
  <dc:description/>
  <cp:keywords/>
  <dc:language>en-US</dc:language>
  <cp:lastModifiedBy>Зам директора (ИКТ)</cp:lastModifiedBy>
  <cp:lastPrinted>2024-03-12T21:35:00Z</cp:lastPrinted>
  <dcterms:modified xsi:type="dcterms:W3CDTF">2024-03-19T10:47:00Z</dcterms:modified>
  <cp:revision>3</cp:revision>
  <dc:subject/>
  <dc:title/>
</cp:coreProperties>
</file>